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1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 xml:space="preserve">12.2022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№  7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 xml:space="preserve">  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85pt" to="198.2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2.5pt" to="-3.4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 внесении изменений в постановление № 83-п от 13.11.2018 «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Шестаковского сельсовета  на 2019-2024 годы</w:t>
            </w:r>
            <w:r>
              <w:rPr>
                <w:sz w:val="28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Шестаковского сельсовет Ташлинского района Оренбургской области»:</w:t>
      </w:r>
    </w:p>
    <w:p>
      <w:pPr>
        <w:pStyle w:val="FR1"/>
        <w:tabs>
          <w:tab w:val="clear" w:pos="708"/>
          <w:tab w:val="left" w:pos="709" w:leader="none"/>
        </w:tabs>
        <w:ind w:right="98" w:hanging="0"/>
        <w:rPr/>
      </w:pPr>
      <w:r>
        <w:rPr/>
        <w:tab/>
        <w:t>1</w:t>
      </w:r>
      <w:r>
        <w:rPr>
          <w:rFonts w:cs="Times New Roman" w:ascii="Times New Roman" w:hAnsi="Times New Roman"/>
          <w:sz w:val="28"/>
          <w:szCs w:val="28"/>
        </w:rPr>
        <w:t>.Внести изменение в постановление администрации Шестаковского сельсовета от 13.11.2018 № 83-п  «Об утверждении муниципальной программы " Благоустройство территории Шестаковского сельсовета  на 2019-2024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программы строку таблиц «Объем и источники финансирования программы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из местного </w:t>
      </w:r>
      <w:r>
        <w:rPr>
          <w:color w:val="000000"/>
          <w:sz w:val="28"/>
          <w:szCs w:val="28"/>
        </w:rPr>
        <w:t>бюджета составит 1239,3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9 –      51,3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20 –     15,4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21 – 1062,6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22 –     55,7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–     45,9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–      8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муниципального образования                           Р.И Хали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фин.отделу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0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12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75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 утверждении муниципальной программы "Благоустройство территории Шестаковского сельсовета  на 2019-2024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Шестаковс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7"/>
        <w:gridCol w:w="1979"/>
        <w:gridCol w:w="936"/>
        <w:gridCol w:w="709"/>
        <w:gridCol w:w="850"/>
        <w:gridCol w:w="142"/>
        <w:gridCol w:w="709"/>
        <w:gridCol w:w="141"/>
        <w:gridCol w:w="709"/>
        <w:gridCol w:w="755"/>
        <w:gridCol w:w="1871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right="1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Шестаковского сельсовета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9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left="-44" w:right="-10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585" w:hRule="atLeast"/>
        </w:trPr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left="-44" w:right="-108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 «Реализация инициативного проекта» </w:t>
            </w:r>
          </w:p>
        </w:tc>
      </w:tr>
      <w:tr>
        <w:trPr>
          <w:trHeight w:val="3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left="-44" w:right="-108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ограждения территории кладбища с. Баширово                      Ташлинского района Оренбург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jc w:val="center"/>
              <w:rPr/>
            </w:pPr>
            <w:r>
              <w:rPr/>
              <w:t>в т.ч. за счет ср-в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бю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ого бю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нсоров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9:00Z</dcterms:created>
  <dc:creator>Даутова Ф.А.</dc:creator>
  <dc:description/>
  <dc:language>en-US</dc:language>
  <cp:lastModifiedBy>пу</cp:lastModifiedBy>
  <cp:lastPrinted>2022-12-12T12:54:00Z</cp:lastPrinted>
  <dcterms:modified xsi:type="dcterms:W3CDTF">2022-12-12T07:59:00Z</dcterms:modified>
  <cp:revision>2</cp:revision>
  <dc:subject/>
  <dc:title/>
</cp:coreProperties>
</file>